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йл скачан с </w:t>
      </w:r>
      <w:hyperlink r:id="rId2">
        <w:r>
          <w:rPr>
            <w:rStyle w:val="InternetLink"/>
            <w:sz w:val="20"/>
            <w:szCs w:val="20"/>
          </w:rPr>
          <w:t>http://eyecenter.com.ua/</w:t>
        </w:r>
      </w:hyperlink>
    </w:p>
    <w:p>
      <w:pPr>
        <w:pStyle w:val="Normal"/>
        <w:rPr/>
      </w:pPr>
      <w:r>
        <w:rPr>
          <w:b/>
        </w:rPr>
        <w:t>1.2. Рыночный механизм и экономическая деятельность учреждений здравоохранения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ннотация</w:t>
      </w:r>
    </w:p>
    <w:p>
      <w:pPr>
        <w:pStyle w:val="TextBodyIndent"/>
        <w:rPr/>
      </w:pPr>
      <w:r>
        <w:rPr/>
        <w:t>Понятие рыночной экономики. Сущность, значение, функции рынка. Принципы рыночной экономики. Предпосылки функционирования ЛПУ в рыночной среде. Конкуренция, конъюнктура и инфраструктура рынка. Государство в рыночной экономике. Экономика здравоохранения и этапы ее развития. Подходы к определению услуги как экономической категории в рыночном хозяйств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порный конспект</w:t>
      </w:r>
    </w:p>
    <w:p>
      <w:pPr>
        <w:pStyle w:val="TextBodyIndent"/>
        <w:rPr/>
      </w:pPr>
      <w:r>
        <w:rPr/>
        <w:t>Успех деятельности предпринимательских структур в сфере здравоохранения во многом зависит от особенностей формирующейся в Украине рыночной экономики.</w:t>
      </w:r>
    </w:p>
    <w:p>
      <w:pPr>
        <w:pStyle w:val="Normal"/>
        <w:ind w:firstLine="540"/>
        <w:jc w:val="both"/>
        <w:rPr/>
      </w:pPr>
      <w:r>
        <w:rPr/>
        <w:t xml:space="preserve">Рыночная экономика представляет собой форму организации хозяйства, при которой предприниматели взаимодействуют посредством рынка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5720</wp:posOffset>
                </wp:positionV>
                <wp:extent cx="4343400" cy="1714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ыночная экономика –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жная система экономических взаимоотношений субъектов хозяйствования в материальном производстве и сфере услуг, основанных н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полной, относительной производственной и экономической обособлен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) на свободном ценообразовании и конкурен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) на реальном взаимодействии экономических законов и механизмов (стоимости, конкуренции, спроса и предложени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.5pt;margin-top:3.6pt;width:341.95pt;height:13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ыночная экономика –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жная система экономических взаимоотношений субъектов хозяйствования в материальном производстве и сфере услуг, основанных н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полной, относительной производственной и экономической обособленност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) на свободном ценообразовании и конкурен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) на реальном взаимодействии экономических законов и механизмов (стоимости, конкуренции, спроса и предложения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Категорию "рынок" можно рассматривать с различных точек зрения поскольку это понятие характеризуется как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360"/>
        <w:rPr/>
      </w:pPr>
      <w:r>
        <w:rPr/>
        <w:t xml:space="preserve">тип хозяйственной связи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360"/>
        <w:rPr/>
      </w:pPr>
      <w:r>
        <w:rPr/>
        <w:t xml:space="preserve">форма движения совокупного продукта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360"/>
        <w:rPr/>
      </w:pPr>
      <w:r>
        <w:rPr/>
        <w:t xml:space="preserve">сфера обращения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360"/>
        <w:rPr/>
      </w:pPr>
      <w:r>
        <w:rPr/>
        <w:t xml:space="preserve">самостоятельная подсистема в экономической системе государства. </w:t>
      </w:r>
    </w:p>
    <w:p>
      <w:pPr>
        <w:pStyle w:val="TextBodyIndent"/>
        <w:rPr/>
      </w:pPr>
      <w:r>
        <w:rPr/>
        <w:t>Все перечисленные характеристики можно обобщить, определяя "рынок" как форму организации и функционирования экономики с присущей ей содержанием, функциями и механизмом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488815" cy="2857500"/>
                <wp:effectExtent l="28575" t="3810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8840" cy="2857680"/>
                          <a:chOff x="0" y="0"/>
                          <a:chExt cx="4488840" cy="2857680"/>
                        </a:xfrm>
                      </wpg:grpSpPr>
                      <wps:wsp>
                        <wps:cNvSpPr txBox="1"/>
                        <wps:spPr>
                          <a:xfrm>
                            <a:off x="1199520" y="0"/>
                            <a:ext cx="18918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ность ры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486080" cy="94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цены – объективная информация о количестве и качестве товар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4860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егулир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Что? Для кого? Как?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2171880"/>
                            <a:ext cx="14288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н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водит потребителя и производител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486080"/>
                            <a:ext cx="16884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Саниру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 основе конкурентных преимущест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57200"/>
                            <a:ext cx="1672560" cy="93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ообразующ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знание общественно-необходимых  затрат, отражение общественной сто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3430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13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4pt;width:353.45pt;height:225pt" coordorigin="360,168" coordsize="7069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9;top:168;width:29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ность рынка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roundrect id="shape_0" fillcolor="white" stroked="t" o:allowincell="f" style="position:absolute;left:360;top:888;width:2339;height:1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ая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цены – объективная информация о количестве и качестве товаров)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roundrect>
                <v:roundrect id="shape_0" fillcolor="white" stroked="t" o:allowincell="f" style="position:absolute;left:360;top:2508;width:23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егулиру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Что? Для кого? Как?)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roundrect>
                <v:roundrect id="shape_0" fillcolor="white" stroked="t" o:allowincell="f" style="position:absolute;left:2610;top:3588;width:224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н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водит потребителя и производителя)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roundrect>
                <v:roundrect id="shape_0" fillcolor="white" stroked="t" o:allowincell="f" style="position:absolute;left:4770;top:2508;width:2658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Санирующ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 основе конкурентных преимуществ)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roundrect>
                <v:roundrect id="shape_0" fillcolor="white" stroked="t" o:allowincell="f" style="position:absolute;left:4770;top:888;width:2633;height:14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ообразующ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знание общественно-необходимых  затрат, отражение общественной стоимости)</w:t>
                        </w:r>
                      </w:p>
                    </w:txbxContent>
                  </v:textbox>
                  <v:fill o:detectmouseclick="t" type="solid" color2="black"/>
                  <v:stroke color="black" weight="57240" dashstyle="shortdot" joinstyle="miter" endcap="round"/>
                  <w10:wrap type="none"/>
                </v:roundrect>
                <v:line id="shape_0" from="3690,708" to="3690,35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00,3048" to="4769,304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1428" to="4769,1428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0920</wp:posOffset>
                </wp:positionV>
                <wp:extent cx="485775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286000"/>
                          <a:chOff x="0" y="0"/>
                          <a:chExt cx="4857840" cy="22860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246680" cy="60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ры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1440"/>
                            <a:ext cx="1828800" cy="88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обмена между потребителями и производителями товаров и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07240"/>
                            <a:ext cx="2286000" cy="87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ое принуждение работать более эффективно, повышать качество, снижать издер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72144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уждает к рациональному потреблен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2960" y="606960"/>
                            <a:ext cx="9716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696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06960"/>
                            <a:ext cx="8002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9.6pt;width:382.5pt;height:180pt" coordorigin="-180,3592" coordsize="7650,3600">
                <v:oval id="shape_0" fillcolor="white" stroked="t" o:allowincell="f" style="position:absolute;left:2700;top:3592;width:1962;height:9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ры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80;top:4728;width:2879;height:1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обмена между потребителями и производителями 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5808;width:3599;height:13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ое принуждение работать более эффективно, повышать качество, снижать из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4728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уждает к рациональному потреб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50,4548" to="3779,4907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548" to="3780,580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548" to="5039,50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ыночный механизм – взаимосвязь и взаимодействие основных элементов рынка (спрос, предложение, цена) на основе действия законов стоимости, ценности и полезности.</w:t>
      </w:r>
    </w:p>
    <w:p>
      <w:pPr>
        <w:pStyle w:val="Normal"/>
        <w:rPr/>
      </w:pPr>
      <w:r>
        <w:rPr/>
        <w:t>Значение рынка огромно, так как именно с его помощь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>Обеспечивается взаимосвязь производства и потреб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>Гарантируется общественная оценка результатов труда произв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 xml:space="preserve">Создаются условия для повышения эффективности предпринимательских структур. </w:t>
      </w:r>
    </w:p>
    <w:p>
      <w:pPr>
        <w:pStyle w:val="TextBodyIndent"/>
        <w:rPr/>
      </w:pPr>
      <w:r>
        <w:rPr/>
        <w:t>Однако успешное функционирование рыночного механизма возможно лишь при соблюдении ряда принципов и разрешении концептуальных вопросов данной формы организации и функционирования экономик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68580</wp:posOffset>
                </wp:positionV>
                <wp:extent cx="4457700" cy="1179830"/>
                <wp:effectExtent l="19050" t="19050" r="1905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79720"/>
                          <a:chOff x="0" y="0"/>
                          <a:chExt cx="4457880" cy="117972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0"/>
                            <a:ext cx="142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6520" y="169560"/>
                            <a:ext cx="355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2800"/>
                            <a:ext cx="425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5080"/>
                            <a:ext cx="3029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ые и обратные, натурально-веществен-ные и товарно-хозяйственные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58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712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5720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5.4pt;width:351pt;height:92.9pt" coordorigin="270,108" coordsize="7020,1858">
                <v:oval id="shape_0" fillcolor="white" stroked="t" o:allowincell="f" style="position:absolute;left:2610;top:108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270;top:10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040;top:108;width:22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лен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060,375" to="2619,376" stroked="t" o:allowincell="f" style="position:absolute;flip:y">
                  <v:stroke color="black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10,380" to="5079,380" stroked="t" o:allowincell="f" style="position:absolute">
                  <v:stroke color="black" weight="284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;top:1187;width:476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ые и обратные, натурально-веществен-ные и товарно-хозяйственные связи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2340,357" to="2340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387" to="4770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828" to="476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28" to="3600,118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инципы современной рыночной экономи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бода предпринимательской деятельности семьи, социальной группы, предприя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сударственное регулирование рынка и рыночных отнош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вноправие форм собствен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крытость эконом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лавенство потреб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курен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ыночное ценообразо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говорные и контрактные отнош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-175260</wp:posOffset>
                </wp:positionV>
                <wp:extent cx="3876675" cy="3100070"/>
                <wp:effectExtent l="13335" t="6985" r="1460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3099960"/>
                          <a:chOff x="0" y="0"/>
                          <a:chExt cx="3876840" cy="3099960"/>
                        </a:xfrm>
                      </wpg:grpSpPr>
                      <wps:wsp>
                        <wps:cNvSpPr/>
                        <wps:spPr>
                          <a:xfrm>
                            <a:off x="1305000" y="1292760"/>
                            <a:ext cx="1005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440"/>
                            <a:ext cx="1371600" cy="868680"/>
                          </a:xfrm>
                          <a:custGeom>
                            <a:avLst/>
                            <a:gdLst>
                              <a:gd name="textAreaLeft" fmla="*/ 177480 w 777600"/>
                              <a:gd name="textAreaRight" fmla="*/ 600120 w 777600"/>
                              <a:gd name="textAreaTop" fmla="*/ 112320 h 492480"/>
                              <a:gd name="textAreaBottom" fmla="*/ 38016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производи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771560"/>
                            <a:ext cx="1280160" cy="1005840"/>
                          </a:xfrm>
                          <a:custGeom>
                            <a:avLst/>
                            <a:gdLst>
                              <a:gd name="textAreaLeft" fmla="*/ 165600 w 725760"/>
                              <a:gd name="textAreaRight" fmla="*/ 560160 w 725760"/>
                              <a:gd name="textAreaTop" fmla="*/ 129960 h 570240"/>
                              <a:gd name="textAreaBottom" fmla="*/ 4402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производи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321640"/>
                            <a:ext cx="1280160" cy="778680"/>
                          </a:xfrm>
                          <a:custGeom>
                            <a:avLst/>
                            <a:gdLst>
                              <a:gd name="textAreaLeft" fmla="*/ 165600 w 725760"/>
                              <a:gd name="textAreaRight" fmla="*/ 560160 w 725760"/>
                              <a:gd name="textAreaTop" fmla="*/ 100800 h 441360"/>
                              <a:gd name="textAreaBottom" fmla="*/ 340560 h 44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производи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821520"/>
                            <a:ext cx="1685880" cy="971640"/>
                          </a:xfrm>
                          <a:custGeom>
                            <a:avLst/>
                            <a:gdLst>
                              <a:gd name="textAreaLeft" fmla="*/ 218160 w 955800"/>
                              <a:gd name="textAreaRight" fmla="*/ 737640 w 955800"/>
                              <a:gd name="textAreaTop" fmla="*/ 125640 h 550800"/>
                              <a:gd name="textAreaBottom" fmla="*/ 425160 h 55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о должен получить эту продукцию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240" y="0"/>
                            <a:ext cx="2011680" cy="1234440"/>
                          </a:xfrm>
                          <a:custGeom>
                            <a:avLst/>
                            <a:gdLst>
                              <a:gd name="textAreaLeft" fmla="*/ 260280 w 1140480"/>
                              <a:gd name="textAreaRight" fmla="*/ 880200 w 1140480"/>
                              <a:gd name="textAreaTop" fmla="*/ 159840 h 699840"/>
                              <a:gd name="textAreaBottom" fmla="*/ 540000 h 69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а ли система адаптироваться к измене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1809720"/>
                            <a:ext cx="1542960" cy="933480"/>
                          </a:xfrm>
                          <a:custGeom>
                            <a:avLst/>
                            <a:gdLst>
                              <a:gd name="textAreaLeft" fmla="*/ 199440 w 874800"/>
                              <a:gd name="textAreaRight" fmla="*/ 675360 w 874800"/>
                              <a:gd name="textAreaTop" fmla="*/ 120600 h 529200"/>
                              <a:gd name="textAreaBottom" fmla="*/ 40860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довести товар до потреб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13.8pt;width:305.2pt;height:244.1pt" coordorigin="630,-276" coordsize="6104,4882">
                <v:oval id="shape_0" fillcolor="white" stroked="t" o:allowincell="f" style="position:absolute;left:2685;top:1760;width:1583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630;top:1243;width:2159;height:1367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производи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2514;width:2015;height:1583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производи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3380;width:2015;height:1225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производи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1018;width:2654;height:1529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о должен получить эту продукцию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5;top:-276;width:3167;height:1943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а ли система адаптироваться к измене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2574;width:2429;height:1469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довести товар до потреб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Функционирование ЛПУ в рыночной среде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 xml:space="preserve">равноправное существование общественных и частных форм собственност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конкуренцию между субъектами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обеспечение оптимального развития бизнеса в сочетании с максимизацией прибы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постоянное наличие альтернативы в выборе вариантов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повышение мотиваци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рациональное использование всех факторов производства, минимизация издержек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Ключевые понятия рыночной экономики:</w:t>
      </w:r>
    </w:p>
    <w:p>
      <w:pPr>
        <w:pStyle w:val="TextBodyIndent"/>
        <w:rPr/>
      </w:pPr>
      <w:r>
        <w:rPr/>
        <w:t>КОНКУРЕНЦИЯ – соперничество между участниками рыночной экономики за лучшие условия производства, купли, продажи. Конкуренция позволяет обеспечить взаимодействие спроса и предложения, являясь элементом механизма установления равновесной цены и мощнейшим фактором возбуждения деловой активности.</w:t>
      </w:r>
    </w:p>
    <w:p>
      <w:pPr>
        <w:pStyle w:val="21"/>
        <w:jc w:val="both"/>
        <w:rPr/>
      </w:pPr>
      <w:r>
        <w:rPr/>
        <w:t>ИНФРАСТРУКТУРА РЫНКА – совокупность организационно-правовых форм и институтов, опосредующих движение товаров и услуг. Рыночная инфраструктура призвана обеспечить реализацию интересов участников рынка, повысить эффективность работы субъектов рынка на основе специализации, а так же способствовать организационному оформлению рыночных отношений и облегчению форм юридического и экономического контроля.</w:t>
      </w:r>
    </w:p>
    <w:p>
      <w:pPr>
        <w:pStyle w:val="TextBodyIndent"/>
        <w:rPr/>
      </w:pPr>
      <w:r>
        <w:rPr/>
        <w:t>КОНЪЮНКТУРА РЫНКА – совокупность складывающихся на рынке в каждый данный момент времени экономических услов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15240</wp:posOffset>
                </wp:positionV>
                <wp:extent cx="5760720" cy="2560320"/>
                <wp:effectExtent l="19685" t="508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560320"/>
                          <a:chOff x="0" y="0"/>
                          <a:chExt cx="5760720" cy="2560320"/>
                        </a:xfrm>
                      </wpg:grpSpPr>
                      <wps:wsp>
                        <wps:cNvSpPr/>
                        <wps:spPr>
                          <a:xfrm>
                            <a:off x="1548720" y="0"/>
                            <a:ext cx="2651760" cy="4370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ыночная конъюнкту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24240"/>
                            <a:ext cx="1446480" cy="437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казател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1400" y="624240"/>
                            <a:ext cx="1446480" cy="437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улировани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920" y="624240"/>
                            <a:ext cx="1446480" cy="43740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актор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9200"/>
                            <a:ext cx="1920240" cy="131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ка производства и потреб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чина товарных запа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 цен, процентов, курса ценных бума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в уровне прибы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249200"/>
                            <a:ext cx="2103120" cy="131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ов инвестиц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й и масштабов госзаказ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смотр налогов и проц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 денежных сбережений насел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920" y="1249200"/>
                            <a:ext cx="1720800" cy="131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ические (время обновления основного капитал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циклические (НТП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айные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999000"/>
                            <a:ext cx="482760" cy="250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999000"/>
                            <a:ext cx="482040" cy="250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999000"/>
                            <a:ext cx="482760" cy="250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74760"/>
                            <a:ext cx="0" cy="24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800" y="374760"/>
                            <a:ext cx="1446480" cy="24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74760"/>
                            <a:ext cx="1365840" cy="24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1.2pt;width:453.6pt;height:201.6pt" coordorigin="-1170,24" coordsize="9072,4032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269;top:24;width:4175;height:687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ыночная конъюн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82;top:1007;width:2277;height:688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казатели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155;top:1007;width:2277;height:688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улирование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92;top:1007;width:2277;height:688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акторы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roundrect id="shape_0" fillcolor="white" stroked="t" o:allowincell="f" style="position:absolute;left:-1170;top:1991;width:3023;height:2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ка производства и потреб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чина товарных запасов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 цен, процентов, курса ценных бумаг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в уровне прибыл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1854;top:1991;width:3311;height:2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ов инвестиций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й и масштабов госзаказов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смотр налогов и процентов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 денежных сбережений населения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5192;top:1991;width:2709;height:2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ические (время обновления основного капитала)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циклические (НТП)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айные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-123;top:1597;width:759;height:39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1;top:1597;width:758;height:39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1;top:1597;width:759;height:39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1,614" to="3421,100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43,614" to="3420,1006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614" to="5571,100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Государство как важнейший субъект рыночных взаимоотношений, призвано дополнять и корректировать рыночный механиз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</wp:posOffset>
                </wp:positionH>
                <wp:positionV relativeFrom="paragraph">
                  <wp:posOffset>-289560</wp:posOffset>
                </wp:positionV>
                <wp:extent cx="5760720" cy="2285365"/>
                <wp:effectExtent l="28575" t="5080" r="2857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285280"/>
                          <a:chOff x="0" y="0"/>
                          <a:chExt cx="5760720" cy="2285280"/>
                        </a:xfrm>
                      </wpg:grpSpPr>
                      <wps:wsp>
                        <wps:cNvSpPr/>
                        <wps:spPr>
                          <a:xfrm>
                            <a:off x="794520" y="1576800"/>
                            <a:ext cx="0" cy="47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920" y="2049840"/>
                            <a:ext cx="43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072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1487160" y="0"/>
                              <a:ext cx="2512080" cy="551880"/>
                            </a:xfrm>
                            <a:custGeom>
                              <a:avLst/>
                              <a:gdLst>
                                <a:gd name="textAreaLeft" fmla="*/ 36720 w 1424160"/>
                                <a:gd name="textAreaRight" fmla="*/ 1387440 w 1424160"/>
                                <a:gd name="textAreaTop" fmla="*/ 36720 h 312840"/>
                                <a:gd name="textAreaBottom" fmla="*/ 276120 h 31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8243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94643" y="21600"/>
                                  </a:lnTo>
                                  <a:arcTo wR="3600" hR="3600" stAng="10800000" swAng="5400000"/>
                                  <a:lnTo>
                                    <a:pt x="98243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и государства в рыночной экономик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5360"/>
                              <a:ext cx="157356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Эффективно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спечение эффективности общественного производ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760" y="945360"/>
                              <a:ext cx="129924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праведливо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ункционирование перераспредели тельного механиз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945360"/>
                              <a:ext cx="18478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абильност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еспечение экономической стабильности, сглаживание цикличн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3280" y="1812240"/>
                              <a:ext cx="3032280" cy="47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Дополнение и коррекция рыночного механиз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4520" y="2049840"/>
                              <a:ext cx="519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57680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000" y="1576800"/>
                              <a:ext cx="0" cy="473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547200"/>
                              <a:ext cx="72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360" y="553680"/>
                              <a:ext cx="168336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240" y="547200"/>
                              <a:ext cx="160668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-22.8pt;width:453.6pt;height:179.95pt" coordorigin="-630,-456" coordsize="9072,3599">
                <v:line id="shape_0" from="621,2027" to="621,277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14,2772" to="6895,2772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30;top:-456;width:9072;height:3599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1712;top:-456;width:3955;height:868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и государства в рыночной экономик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30;top:1033;width:2477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Эффективно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спечение эффективности общественного производ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2667;top:1033;width:2045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праведливо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ункционирование перераспредели тельного механиз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5532;top:1033;width:2909;height:9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абильность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еспечение экономической стабильности, сглаживание цикличности.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1438;top:2398;width:4774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Дополнение и коррекция рыночного механиз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line id="shape_0" from="621,2772" to="1438,2772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2,2027" to="3622,23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96,2027" to="6896,277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698,406" to="3698,1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3,416" to="3693,99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98,406" to="6227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Действие рыночных принципов обеспечивает в целом высокую эффективность экономического механизма, но при этом существует ряд проблем в рыночной экономике связанных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невозможностью регулирования производства и распределения коллективных бла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слабой возможностью нейтрализации внешних воздействий (рис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ind w:left="0" w:firstLine="284"/>
        <w:jc w:val="both"/>
        <w:rPr/>
      </w:pPr>
      <w:r>
        <w:rPr/>
        <w:t>ограничением социально-экономических прав личности (пример: конституционное закрепление права на труд не обеспечивает путей его реализации).</w:t>
      </w:r>
    </w:p>
    <w:p>
      <w:pPr>
        <w:pStyle w:val="Normal"/>
        <w:ind w:firstLine="540"/>
        <w:jc w:val="both"/>
        <w:rPr/>
      </w:pPr>
      <w:r>
        <w:rPr/>
        <w:t>Экономическая деятельность учреждений здравоохранения в полной мере испытывает на себе действие всех составляющих рыночной среды и развивается в соответствии с основными положениями такой подотрасли экономического знания как экономика здравоохран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89560</wp:posOffset>
                </wp:positionV>
                <wp:extent cx="4229100" cy="4229100"/>
                <wp:effectExtent l="12065" t="1206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229280"/>
                          <a:chOff x="0" y="0"/>
                          <a:chExt cx="422928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ка здравоохран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научная отрасль знаний об экономических явлениях и процессах в сфере развития и предоставления медицински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914400"/>
                            <a:ext cx="62856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2685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ы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257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600200"/>
                            <a:ext cx="394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месте и функциональной роли системы здравоохранения в структуре народ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171880"/>
                            <a:ext cx="394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экономическом характере используемых ресурсов в системе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57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743200"/>
                            <a:ext cx="39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финансах и методике финансирования здравоохра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3148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3200400"/>
                            <a:ext cx="394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методологии и методике экономической оценки форм и методов работы оздоровительных учре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8862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3772080"/>
                            <a:ext cx="394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ализе хозяйственной деятельности звеньев здравоохранения и системы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2.8pt;width:333pt;height:333pt" coordorigin="360,-456" coordsize="6660,6660">
                <v:shape id="shape_0" fillcolor="white" stroked="t" o:allowincell="f" style="position:absolute;left:360;top:-456;width:6659;height:143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ка здравоохран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научная отрасль знаний об экономических явлениях и процессах в сфере развития и предоставления медицинских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984;width:989;height:3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0;top:1344;width:422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ы: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line id="shape_0" from="540,1524" to="1439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1524" to="540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244" to="809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;top:2064;width:62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месте и функциональной роли системы здравоохранения в структуре народ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144" to="809,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;top:2964;width:62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экономическом характере используемых ресурсов в системе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044" to="809,4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;top:3864;width:62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финансах и методике финансирования здравоохра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764" to="809,4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;top:4584;width:62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методологии и методике экономической оценки форм и методов работы оздоровительных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5664" to="809,5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;top:5484;width:62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ализе хозяйственной деятельности звеньев здравоохранения и системы в ц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Этапы развития экономики здравоохранения.</w:t>
      </w:r>
    </w:p>
    <w:tbl>
      <w:tblPr>
        <w:tblW w:w="73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0"/>
        <w:gridCol w:w="5720"/>
      </w:tblGrid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Этап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Период</w:t>
            </w:r>
          </w:p>
        </w:tc>
        <w:tc>
          <w:tcPr>
            <w:tcW w:w="5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дачи и характеристика этапа</w:t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редина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5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пределение экономического значения демографических процессов в обществе, анализ развития трудовых ресурсов, как одного из важнейших факторов роста экономического могущества</w:t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нец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–  начало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 НЭ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7-1929 гг.</w:t>
            </w:r>
          </w:p>
        </w:tc>
        <w:tc>
          <w:tcPr>
            <w:tcW w:w="5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следования по выявлению размеров экономического ущерба общественному хозяйству от заболеваемости. Разработан состав экономических потерь (затраты на лечение, убытки от потери заработной платы, потери рабочей силы в результате смертности и заболеваемост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-я Гос. Дума России приняла законы о социальном страховании (о страховании рабочих от несчастных случаев, о страховании наследственных болезней, об учреждении присутствий по делам страхования рабочих, об учреждении совета по делам страхования рабочих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ременное Правительство России – Постановление о распространении социального страхования на все отрасли промышлен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ветское Правительство. Разработка принципов рабочей страховой программы и их реализация. Огосударствление страховых организац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пространение страхования на все виды наемного труда, на все виды потерь трудоспособности, дифференциация страховых взносов в зависимости от риска, опасности и вредности производства. Создание отделов и подотделов рабочей медицины при Наркомздрав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тверждение принципов единства советского здравоохранения, создание централизованной финансируемой по остаточному принципу системы здравоохранения. Упадок системы страховой медицины </w:t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-30-е годы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5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еятельность социал-гигиенистов, организация здравоохранения направлена на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ind w:left="0" w:firstLine="122"/>
              <w:jc w:val="both"/>
              <w:rPr/>
            </w:pPr>
            <w:r>
              <w:rPr>
                <w:sz w:val="20"/>
              </w:rPr>
              <w:t xml:space="preserve">проведение научных работ по экономическому обоснованию необходимости профилактики заболевани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ind w:left="0" w:firstLine="122"/>
              <w:jc w:val="both"/>
              <w:rPr/>
            </w:pPr>
            <w:r>
              <w:rPr>
                <w:sz w:val="20"/>
              </w:rPr>
              <w:t xml:space="preserve">установление связи между профилактикой, предупреждением болезней и экономико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ind w:left="0" w:firstLine="122"/>
              <w:jc w:val="both"/>
              <w:rPr/>
            </w:pPr>
            <w:r>
              <w:rPr>
                <w:sz w:val="20"/>
              </w:rPr>
              <w:t xml:space="preserve">разработку оптимальных решений использования рабочей силы в общественном воспроизводств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2" w:leader="none"/>
              </w:tabs>
              <w:ind w:left="0" w:firstLine="122"/>
              <w:jc w:val="both"/>
              <w:rPr/>
            </w:pPr>
            <w:r>
              <w:rPr>
                <w:sz w:val="20"/>
              </w:rPr>
              <w:t>определение научных основ социально-экономического участия здравоохранения в воспроизводстве здоровых и гармонично развитых поко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ведено в обиход понятие народнохозяйственной ценности человеческой жизни.</w:t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-60-е годы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5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работка методологических проблем экономики здравоохранения, рождение новой отрасли экономической науки. Решение фундаментальных, теоретических аспектов данного направления экономических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доровье признано непосредственной производительной силой, фактором воспроизводственного процес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вопросов: о функциональной роли здравоохранения в общественном производстве, о содержании и характеристике труда в услугах вообще и в медицинских в частности, о сущности и экономических формах услуг, о влиянии здравоохранения на установление оптимальных пропорций в общественном воспроизводстве.</w:t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70-80-е годы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5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менение на практике методологических и методических положений экономики здравоохранения в целях совершенствования механизма хозяйствования в данной области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 Переход к совместному самоуправлению, использованию элементов хозрасчета, научное обоснование и применение дифференцированной заработной платы с учетом критериев качества мед помощи, введение коллективных форм работы с пациентам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Стимулирование интенсификации использования больничных коек, повышение их оборачиваемост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Осознание необходимости: отхода от жесткого, централизованного управления здравоохранением, создание и усиление экономических методов управления здравоохранительной системой, начала совершенствования этих методов на основе достижений НТП, изменение показателей оценки деятельности служб здравоохранения, переход к показателям оценки по конечному результа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днако не был упразднен остаточный принцип финансирования здравоохранения.</w:t>
            </w:r>
          </w:p>
        </w:tc>
      </w:tr>
      <w:tr>
        <w:trPr/>
        <w:tc>
          <w:tcPr>
            <w:tcW w:w="7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90-е годы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а</w:t>
            </w:r>
          </w:p>
        </w:tc>
        <w:tc>
          <w:tcPr>
            <w:tcW w:w="5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ановка задач разработки и практического внедрения концепции комплексной перестройки хозяйственного механизма в здравоохранении, направленного на повышение качества медицинской помощи, улучшение состояния здоровья трудовых ресурсов и снижение их потерь. Обострение противоречий между общегуманной социальной направленностью и остаточным принципом финансирования, между комплексным характером проблем и слабой взаимосвязанностью производственной, хозяйственной, административной деятельности с внешней средой, между монопольными тенденциями системы управления и хозяйственной самостоятельности на мест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уется рынок медицинских услуг: превращение медицинских услуг в товар, наличие покупателей и производителей медицинских услуг, предоставление экономической свободы производителей, развитие конкурентных отношений, устранение уравнительности в оплате труда работников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сходит разработка дальнейших целей развития: сочетание гарантированности и общедоступности медицинской помощи, обеспечение прав пациентов и свободы выбора форм медицинского обслуживания, преодоление монопольных тенденций, сочетание бесплатных услуг и платной медицины, механизм отраслевого и территориального управления, расширение внутри и межотраслевых связей медицинских учреждений, многообразие источников финансирования и ресурсного обеспечения, формирование механизма стимулирования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работка новой системы экономических показателей (норматив бюджетного финансирования на 1-го жителя, нормативы цены на медицинскую помощь, контрольные цифры (объемные показатели потребности населения в медицинских услугах), нормативы образования фондов, показатели контроля за качеством оказания медицинской помощи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лючевая роль в рассмотрении особенностей экономической деятельности мед учреждений принадлежит анализу услуги, как конечного результата медицинской деятельности по укреплению здоровья населения.</w:t>
      </w:r>
    </w:p>
    <w:p>
      <w:pPr>
        <w:pStyle w:val="Normal"/>
        <w:ind w:firstLine="540"/>
        <w:jc w:val="both"/>
        <w:rPr/>
      </w:pPr>
      <w:r>
        <w:rPr/>
        <w:t>Медицинскую услугу следует рассматри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как особую потребительную стоимость, удовлетворяющую потребность человека в форме непосредстве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w:rPr/>
        <w:t>как функцию, удовлетворяющую потребности общественного вос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02285</wp:posOffset>
                </wp:positionV>
                <wp:extent cx="4251960" cy="1714500"/>
                <wp:effectExtent l="19050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714680"/>
                          <a:chOff x="0" y="0"/>
                          <a:chExt cx="42519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128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падение производства и потребления услуги во времени и простран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128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не могут существовать вне контакта с потреб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00280"/>
                            <a:ext cx="128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я на индивидуальное потребление или на общество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0"/>
                            <a:ext cx="301752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47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щность функционального назначения услуг различных отрасле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47952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952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479520"/>
                              <a:ext cx="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.55pt;width:334.8pt;height:135pt" coordorigin="360,791" coordsize="6696,2700">
                <v:shape id="shape_0" fillcolor="white" stroked="t" o:allowincell="f" style="position:absolute;left:360;top:2051;width:2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падение производства и потребления услуги во времени и пространстве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  <v:shape id="shape_0" fillcolor="white" stroked="t" o:allowincell="f" style="position:absolute;left:2700;top:2051;width:2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не могут существовать вне контакта с потребителем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  <v:shape id="shape_0" fillcolor="white" stroked="t" o:allowincell="f" style="position:absolute;left:5040;top:2051;width:201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я на индивидуальное потребление или на общество в целом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  <v:group id="shape_0" style="position:absolute;left:1260;top:791;width:4752;height:1257">
                  <v:roundrect id="shape_0" fillcolor="white" stroked="t" o:allowincell="f" style="position:absolute;left:1260;top:791;width:4751;height:7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щность функционального назначения услуг различных отрасл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line id="shape_0" from="3708,1546" to="3708,2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4,1546" to="1404,2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8,1546" to="5868,2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как определенные формы отношений между людьми по поводу экономического и социального формирования условий обществ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75260</wp:posOffset>
                </wp:positionV>
                <wp:extent cx="3600450" cy="1600200"/>
                <wp:effectExtent l="5080" t="12065" r="571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1600200"/>
                          <a:chOff x="0" y="0"/>
                          <a:chExt cx="3600360" cy="1600200"/>
                        </a:xfrm>
                      </wpg:grpSpPr>
                      <wps:wsp>
                        <wps:cNvSpPr/>
                        <wps:spPr>
                          <a:xfrm>
                            <a:off x="399960" y="0"/>
                            <a:ext cx="2790360" cy="566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ходы к определению услуг в условиях рыночного хозяй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566280"/>
                            <a:ext cx="630000" cy="233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66280"/>
                            <a:ext cx="630720" cy="233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6574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а – как форма результата трудов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16574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а – как форма производственных отношений товарного производства и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3.8pt;width:283.55pt;height:126pt" coordorigin="900,-276" coordsize="5671,2520">
                <v:shape id="shape_0" fillcolor="white" stroked="t" o:allowincell="f" style="position:absolute;left:1530;top:-276;width:4393;height:89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ходы к определению услуг в условиях рыноч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4;top:616;width:991;height:3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1;top:616;width:992;height:3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00;top:984;width:260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а – как форма результата трудов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1;top:984;width:260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а – как форма производственных отношений товарного производства и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4232275" cy="2971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160" cy="2971800"/>
                          <a:chOff x="0" y="0"/>
                          <a:chExt cx="4232160" cy="297180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2286000" cy="472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Условия функционирования услуги как това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32408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служит общественной потребительной стоимост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914400"/>
                            <a:ext cx="126360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вляется одной из форм реализации человеческого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914400"/>
                            <a:ext cx="1203480" cy="9144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ходит в сферу потребления посредством обм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171880"/>
                            <a:ext cx="3610080" cy="800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 услуги в процесс общественного производства и потребления. Услуга становится носителем общественных товарных отно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57200"/>
                            <a:ext cx="1428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45720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.6pt;width:333.25pt;height:234pt" coordorigin="360,1092" coordsize="6665,468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070;top:1092;width:3599;height:74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Условия функционирования услуги как то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0;top:2532;width:2084;height:14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служит общественной потребительной стоим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7;top:2532;width:1989;height:14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вляется одной из форм реализации человеческого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2532;width:1894;height:14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ходит в сферу потребления посредством обм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4512;width:5684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 услуги в процесс общественного производства и потребления. Услуга становится носителем общественных товарных отно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0,1812" to="3870,2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0,1812" to="6119,2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,1812" to="3869,25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972" to="1440,4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972" to="6120,4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152" to="6119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152" to="3780,4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тметим, что для ЛПУ услуга – это товар, создание и реализация которого подчинено общим экономическим законам и особенностям развития новых организационно-экономических систем Украин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0</wp:posOffset>
                </wp:positionH>
                <wp:positionV relativeFrom="paragraph">
                  <wp:posOffset>-289560</wp:posOffset>
                </wp:positionV>
                <wp:extent cx="5551805" cy="2743200"/>
                <wp:effectExtent l="1905" t="28575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2743200"/>
                          <a:chOff x="0" y="0"/>
                          <a:chExt cx="5551920" cy="2743200"/>
                        </a:xfrm>
                      </wpg:grpSpPr>
                      <wps:wsp>
                        <wps:cNvSpPr/>
                        <wps:spPr>
                          <a:xfrm>
                            <a:off x="800640" y="0"/>
                            <a:ext cx="3607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оздоровительных услу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800280"/>
                            <a:ext cx="3607560" cy="56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ифференциация организационно-экономических сист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3200"/>
                            <a:ext cx="17571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о источникам финансирования субъектов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1483200"/>
                            <a:ext cx="18370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о количественным формам отношений по покрытию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887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медиц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77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ая  медиц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2171880"/>
                            <a:ext cx="77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ховая медиц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028880"/>
                            <a:ext cx="343440" cy="492120"/>
                          </a:xfrm>
                          <a:custGeom>
                            <a:avLst/>
                            <a:gdLst>
                              <a:gd name="textAreaLeft" fmla="*/ 25920 w 194760"/>
                              <a:gd name="textAreaRight" fmla="*/ 168840 w 194760"/>
                              <a:gd name="textAreaTop" fmla="*/ 48600 h 279000"/>
                              <a:gd name="textAreaBottom" fmla="*/ 202320 h 27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1028880"/>
                            <a:ext cx="429840" cy="492120"/>
                          </a:xfrm>
                          <a:custGeom>
                            <a:avLst/>
                            <a:gdLst>
                              <a:gd name="textAreaLeft" fmla="*/ 32400 w 243720"/>
                              <a:gd name="textAreaRight" fmla="*/ 211320 w 243720"/>
                              <a:gd name="textAreaTop" fmla="*/ 48600 h 279000"/>
                              <a:gd name="textAreaBottom" fmla="*/ 202320 h 27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572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4572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1600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60020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-22.8pt;width:437.15pt;height:216.05pt" coordorigin="-810,-456" coordsize="8743,4321">
                <v:oval id="shape_0" fillcolor="white" stroked="t" o:allowincell="f" style="position:absolute;left:451;top:-456;width:5680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оздоровительных услуг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oval id="shape_0" fillcolor="white" stroked="t" o:allowincell="f" style="position:absolute;left:451;top:804;width:5680;height:8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ифференциация организационно-экономических систем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-810;top:1880;width:2766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о источникам финансирования субъектов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040;top:1880;width:2892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о количественным формам отношений по покрытию затра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90;top:2964;width:139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медици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790;top:2964;width:121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ая  медици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21;top:2964;width:121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ховая медици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rect id="shape_0" fillcolor="white" stroked="t" o:allowincell="f" style="position:absolute;left:-89;top:1164;width:540;height:7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1164;width:676;height:7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1,264" to="1171,983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1,264" to="5581,983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1,2064" to="3420,2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2064" to="5040,20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2064" to="3420,29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2064" to="3421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2064" to="486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Экономическая деятельность учреждений здравоохранения в условиях рыночной экономики предполагает решение комплекса экономических вопросов, касающихс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>обоснования внутренней структуры и материально-технической базы медицинского учрежде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 xml:space="preserve">организации, планирования и финансирования процесса предоставления медицинских услуг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 xml:space="preserve">подготовки кадров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 xml:space="preserve">организации труда и заработной платы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270"/>
        <w:rPr/>
      </w:pPr>
      <w:r>
        <w:rPr/>
        <w:t xml:space="preserve">учета и отчетности. </w:t>
      </w:r>
    </w:p>
    <w:p>
      <w:pPr>
        <w:pStyle w:val="TextBodyIndent"/>
        <w:rPr/>
      </w:pPr>
      <w:r>
        <w:rPr/>
        <w:t>Важнейшим аспектом экономической деятельности ЛПУ является разработка методов рационального использования средств, ассигнуемых на здравоохранение, а так же проведение активной политики привлечения необходимых для успешного функционирования материальных, финансовых, кадровых ресурс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75260</wp:posOffset>
                </wp:positionV>
                <wp:extent cx="4205605" cy="3542030"/>
                <wp:effectExtent l="5080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3542040"/>
                          <a:chOff x="0" y="0"/>
                          <a:chExt cx="4205520" cy="3542040"/>
                        </a:xfrm>
                      </wpg:grpSpPr>
                      <wps:wsp>
                        <wps:cNvSpPr/>
                        <wps:spPr>
                          <a:xfrm>
                            <a:off x="1345680" y="0"/>
                            <a:ext cx="1513800" cy="134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ЛПУ в экономическом разре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000"/>
                            <a:ext cx="11772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765000"/>
                            <a:ext cx="11772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подразд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436400"/>
                            <a:ext cx="126180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материальных, трудовых, денежных, технологических, информационн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1720" y="1148760"/>
                            <a:ext cx="42048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2960" y="1148040"/>
                            <a:ext cx="335880" cy="86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2585160"/>
                            <a:ext cx="17665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Цель использования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159000"/>
                            <a:ext cx="34488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е миссии, основной четко выраженной цели организации, характеризующей ее предназначение в обще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3.8pt;width:331.15pt;height:278.9pt" coordorigin="360,-276" coordsize="6623,5578">
                <v:oval id="shape_0" fillcolor="white" stroked="t" o:allowincell="f" style="position:absolute;left:2479;top:-276;width:2383;height:21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ЛПУ в экономическом разре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360;top:929;width:185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929;width:1853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986;width:1986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материальных, трудовых, денежных, технологических, информационн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9,1533" to="5260,27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1,1532" to="2609,28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4;top:3795;width:278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Цель использования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;top:4699;width:543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е миссии, основной четко выраженной цели организации, характеризующей ее предназначение в обще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вляясь полноправным субъектом экономических отношений , ЛПУ участвует в постоянном взаимодействии с такими субъектами экономических отношений как население и государство, активно участвует в экономическом обороте продуктов и доходов.</w:t>
      </w:r>
    </w:p>
    <w:p>
      <w:pPr>
        <w:pStyle w:val="TextBodyIndent"/>
        <w:rPr/>
      </w:pPr>
      <w:r>
        <w:rPr/>
        <w:t>Таким образом, соблюдение рыночных принципов функционирования ЛПУ и учет специфики экономики здравоохранения являются залогом качественного предоставления медицинских услуг и достижения максимального экономического результата посредств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довлетворения имеющихся потребностей в медицинских товарах и услуг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и механизмов удовлетворения новых потребностей в медицинск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действия на формирование структуры потребностей, обеспечивающих становление здорового образа жизни населения государ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трольные 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такое рыночная экономик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чем значение рынка и на какие принципы он опирается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ъясните понятия конкуренция, конъюнктура и инфраструктура рынка применительно к особенностям рыночной деятельности ЛПУ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помощи каких функций государство воздействует на рыночный механиз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изучает экономика здравоохранения? Каковы этапы ее разви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такое услуга и каковы условия ее функционирования как товара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организационно-экономические основы предоставления оздоровительных услуг?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63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84"/>
        </w:tabs>
        <w:ind w:left="118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4"/>
        </w:tabs>
        <w:ind w:left="54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4"/>
        </w:tabs>
        <w:ind w:left="54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yecenter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0:25:00Z</dcterms:created>
  <dc:creator>Imp</dc:creator>
  <dc:description/>
  <cp:keywords/>
  <dc:language>en-US</dc:language>
  <cp:lastModifiedBy>Boss</cp:lastModifiedBy>
  <dcterms:modified xsi:type="dcterms:W3CDTF">2007-05-10T16:03:00Z</dcterms:modified>
  <cp:revision>27</cp:revision>
  <dc:subject/>
  <dc:title>1</dc:title>
</cp:coreProperties>
</file>