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Файл скачан с </w:t>
      </w:r>
      <w:hyperlink r:id="rId2">
        <w:r>
          <w:rPr>
            <w:rStyle w:val="InternetLink"/>
            <w:sz w:val="20"/>
            <w:szCs w:val="20"/>
          </w:rPr>
          <w:t>http://eyecenter.com.ua/</w:t>
        </w:r>
      </w:hyperlink>
    </w:p>
    <w:p>
      <w:pPr>
        <w:pStyle w:val="TextBody"/>
        <w:rPr>
          <w:u w:val="single"/>
        </w:rPr>
      </w:pPr>
      <w:r>
        <w:rPr>
          <w:u w:val="single"/>
        </w:rPr>
        <w:t xml:space="preserve">ТЕХНОЛОГИЯ СОЗДАНИЯ ИНТЕНСИВНОЙ СИСТЕМЫ </w:t>
      </w:r>
    </w:p>
    <w:p>
      <w:pPr>
        <w:pStyle w:val="TextBody"/>
        <w:rPr/>
      </w:pPr>
      <w:r>
        <w:rPr>
          <w:u w:val="single"/>
        </w:rPr>
        <w:t>ОХРАНЫ ЗРЕНИЯ ДЕТЕЙ И ПОДРОСТКОВ В КРЫ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 этапа развития новой системы охраны зр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59690</wp:posOffset>
                </wp:positionV>
                <wp:extent cx="274320" cy="128016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28016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56160 w 155520"/>
                            <a:gd name="textAreaTop" fmla="*/ 18720 h 725760"/>
                            <a:gd name="textAreaBottom" fmla="*/ 7070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0.3pt;margin-top:4.7pt;width:21.55pt;height:100.7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ымский республиканский                             </w:t>
      </w:r>
      <w:r>
        <w:rPr>
          <w:rFonts w:cs="Times New Roman" w:ascii="Times New Roman" w:hAnsi="Times New Roman"/>
          <w:b/>
          <w:i/>
          <w:sz w:val="28"/>
        </w:rPr>
        <w:t xml:space="preserve">Эталон – модель </w:t>
      </w:r>
      <w:r>
        <w:rPr>
          <w:rFonts w:cs="Times New Roman" w:ascii="Times New Roman" w:hAnsi="Times New Roman"/>
          <w:b/>
          <w:i/>
          <w:sz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</w:rPr>
        <w:t xml:space="preserve"> уровн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нтр реабилитации зрения                         ◄ локальное территориальное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бъединение►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490</wp:posOffset>
                </wp:positionH>
                <wp:positionV relativeFrom="paragraph">
                  <wp:posOffset>3810</wp:posOffset>
                </wp:positionV>
                <wp:extent cx="274320" cy="45720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56160 w 15552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pt;margin-top:0.3pt;width:21.5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Школа        для слабовидящих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ад        детей                                                         (функционирует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1410</wp:posOffset>
                </wp:positionH>
                <wp:positionV relativeFrom="paragraph">
                  <wp:posOffset>53340</wp:posOffset>
                </wp:positionV>
                <wp:extent cx="2101850" cy="274320"/>
                <wp:effectExtent l="0" t="146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274320"/>
                          <a:chOff x="0" y="0"/>
                          <a:chExt cx="21016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pt;margin-top:4.2pt;width:165.45pt;height:21.55pt" coordorigin="3766,84" coordsize="3309,431">
                <v:line id="shape_0" from="3766,84" to="7075,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21,84" to="5421,51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810</wp:posOffset>
                </wp:positionH>
                <wp:positionV relativeFrom="paragraph">
                  <wp:posOffset>10160</wp:posOffset>
                </wp:positionV>
                <wp:extent cx="457200" cy="1737360"/>
                <wp:effectExtent l="0" t="9525" r="63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373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25560 h 984960"/>
                            <a:gd name="textAreaBottom" fmla="*/ 95940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pt;margin-top:0.8pt;width:35.95pt;height:136.7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Крымский республиканский  центр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реабилитации зрения – </w:t>
      </w:r>
      <w:r>
        <w:rPr>
          <w:rFonts w:cs="Times New Roman" w:ascii="Times New Roman" w:hAnsi="Times New Roman"/>
          <w:i/>
          <w:sz w:val="28"/>
        </w:rPr>
        <w:t xml:space="preserve">региональный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 xml:space="preserve">городской  центр охраны зрения   </w:t>
      </w: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</w:rPr>
        <w:t xml:space="preserve">Эталон – модель </w:t>
      </w:r>
      <w:r>
        <w:rPr>
          <w:rFonts w:cs="Times New Roman" w:ascii="Times New Roman" w:hAnsi="Times New Roman"/>
          <w:b/>
          <w:i/>
          <w:sz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</w:rPr>
        <w:t xml:space="preserve">  уровня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колы г. Симферополя   47 000 детей                    ◄ городской►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города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храны здоровья                                    (функционирует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народ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1410</wp:posOffset>
                </wp:positionH>
                <wp:positionV relativeFrom="paragraph">
                  <wp:posOffset>127000</wp:posOffset>
                </wp:positionV>
                <wp:extent cx="2101850" cy="274320"/>
                <wp:effectExtent l="0" t="146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274320"/>
                          <a:chOff x="0" y="0"/>
                          <a:chExt cx="21016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pt;margin-top:10pt;width:165.45pt;height:21.55pt" coordorigin="3766,200" coordsize="3309,431">
                <v:line id="shape_0" from="3766,200" to="7075,2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21,200" to="5421,63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810</wp:posOffset>
                </wp:positionH>
                <wp:positionV relativeFrom="paragraph">
                  <wp:posOffset>-7620</wp:posOffset>
                </wp:positionV>
                <wp:extent cx="457200" cy="1950720"/>
                <wp:effectExtent l="0" t="9525" r="63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508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28800 h 1105920"/>
                            <a:gd name="textAreaBottom" fmla="*/ 1077120 h 11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pt;margin-top:-0.6pt;width:35.95pt;height:153.5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Крымский республиканский  центр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реабилитации зрения – </w:t>
      </w:r>
      <w:r>
        <w:rPr>
          <w:rFonts w:cs="Times New Roman" w:ascii="Times New Roman" w:hAnsi="Times New Roman"/>
          <w:i/>
          <w:sz w:val="28"/>
        </w:rPr>
        <w:t xml:space="preserve">региональны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>межрайонный  центр охраны зрения</w:t>
      </w:r>
      <w:r>
        <w:rPr>
          <w:rFonts w:cs="Times New Roman" w:ascii="Times New Roman" w:hAnsi="Times New Roman"/>
          <w:sz w:val="28"/>
        </w:rPr>
        <w:t xml:space="preserve">                 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колы Красногвардейского района -               </w:t>
      </w:r>
      <w:r>
        <w:rPr>
          <w:rFonts w:cs="Times New Roman" w:ascii="Times New Roman" w:hAnsi="Times New Roman"/>
          <w:b/>
          <w:i/>
          <w:sz w:val="28"/>
        </w:rPr>
        <w:t xml:space="preserve">Эталон – модель </w:t>
      </w:r>
      <w:r>
        <w:rPr>
          <w:rFonts w:cs="Times New Roman" w:ascii="Times New Roman" w:hAnsi="Times New Roman"/>
          <w:b/>
          <w:i/>
          <w:sz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</w:rPr>
        <w:t xml:space="preserve"> уровн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17082 детей                                                                    ◄ районный►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района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е охраны здравоохранения                ( работоспособность проверена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е управление образования                                 в эксплуатации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1410</wp:posOffset>
                </wp:positionH>
                <wp:positionV relativeFrom="paragraph">
                  <wp:posOffset>175260</wp:posOffset>
                </wp:positionV>
                <wp:extent cx="2101850" cy="274320"/>
                <wp:effectExtent l="0" t="1460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274320"/>
                          <a:chOff x="0" y="0"/>
                          <a:chExt cx="21016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pt;margin-top:13.8pt;width:165.45pt;height:21.55pt" coordorigin="3766,276" coordsize="3309,431">
                <v:line id="shape_0" from="3766,276" to="7075,2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21,276" to="5421,70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810</wp:posOffset>
                </wp:positionH>
                <wp:positionV relativeFrom="paragraph">
                  <wp:posOffset>43815</wp:posOffset>
                </wp:positionV>
                <wp:extent cx="457200" cy="2377440"/>
                <wp:effectExtent l="0" t="9525" r="63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7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34920 h 1347840"/>
                            <a:gd name="textAreaBottom" fmla="*/ 131292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pt;margin-top:3.45pt;width:35.95pt;height:187.1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Региональные межрайонные  центр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храны зрения                 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колы  городов, районов, регионов   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нистерство здравоохранения                         </w:t>
      </w:r>
      <w:r>
        <w:rPr>
          <w:rFonts w:cs="Times New Roman" w:ascii="Times New Roman" w:hAnsi="Times New Roman"/>
          <w:b/>
          <w:i/>
          <w:sz w:val="28"/>
        </w:rPr>
        <w:t xml:space="preserve">Эталон – модель </w:t>
      </w:r>
      <w:r>
        <w:rPr>
          <w:rFonts w:cs="Times New Roman" w:ascii="Times New Roman" w:hAnsi="Times New Roman"/>
          <w:b/>
          <w:i/>
          <w:sz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</w:rPr>
        <w:t xml:space="preserve"> уровн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нистерство образования                             ◄ областной, республиканский ►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ымский республиканский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 реабилитации зрения                                                    (проект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городов и районо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РБ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делы по обслуживанию школ 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ошкольных учреждений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lessTCYLi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lessTCYLig;Times New Roman" w:hAnsi="TimelessTCYLig;Times New Roman" w:eastAsia="Times New Roman" w:cs="TimelessTCYLig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yecenter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7:45:00Z</dcterms:created>
  <dc:creator>EW/LN/CB</dc:creator>
  <dc:description/>
  <cp:keywords>Ethan</cp:keywords>
  <dc:language>en-US</dc:language>
  <cp:lastModifiedBy>Boss</cp:lastModifiedBy>
  <cp:lastPrinted>2001-05-25T10:45:00Z</cp:lastPrinted>
  <dcterms:modified xsi:type="dcterms:W3CDTF">2007-05-10T16:05:00Z</dcterms:modified>
  <cp:revision>3</cp:revision>
  <dc:subject/>
  <dc:title>Ethan Frome</dc:title>
</cp:coreProperties>
</file>