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Файл скачан с </w:t>
      </w:r>
      <w:hyperlink r:id="rId2">
        <w:r>
          <w:rPr>
            <w:rStyle w:val="InternetLink"/>
            <w:sz w:val="20"/>
            <w:szCs w:val="20"/>
          </w:rPr>
          <w:t>http://eyecenter.com.ua/</w:t>
        </w:r>
      </w:hyperlink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  <w:t xml:space="preserve">Структура организации охраны зрения и офтальмологической помощи детям по Е.И.Ковалевскому 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30480</wp:posOffset>
                </wp:positionV>
                <wp:extent cx="9420860" cy="5395595"/>
                <wp:effectExtent l="1460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0840" cy="5395680"/>
                          <a:chOff x="0" y="0"/>
                          <a:chExt cx="9420840" cy="5395680"/>
                        </a:xfrm>
                      </wpg:grpSpPr>
                      <wps:wsp>
                        <wps:cNvSpPr txBox="1"/>
                        <wps:spPr>
                          <a:xfrm>
                            <a:off x="4754880" y="2377440"/>
                            <a:ext cx="12801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и, поступающие в д/с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1829520"/>
                            <a:ext cx="9144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 де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л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1280880"/>
                            <a:ext cx="9144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 де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2 л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732240"/>
                            <a:ext cx="9144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-4 ме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49360"/>
                            <a:ext cx="13716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з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дим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549360"/>
                            <a:ext cx="14630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аружении  пат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55448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педиа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онатоло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3520" y="732240"/>
                            <a:ext cx="146304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аружении  пат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720"/>
                            <a:ext cx="1554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астко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иат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ронаж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646640"/>
                            <a:ext cx="164592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ж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ы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ансер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циент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4572720"/>
                            <a:ext cx="14630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аружении  пат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080" y="3841200"/>
                            <a:ext cx="155448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ч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дсестр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школьного   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646640"/>
                            <a:ext cx="16459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ца с жалоба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дискомфорт в зрении и глаз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920" y="146376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3932640"/>
                            <a:ext cx="73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2835360"/>
                            <a:ext cx="0" cy="100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92680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2240" y="17380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1738080"/>
                            <a:ext cx="0" cy="237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4115520"/>
                            <a:ext cx="100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561040"/>
                            <a:ext cx="0" cy="173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429840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83600"/>
                            <a:ext cx="73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8240"/>
                            <a:ext cx="265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840" y="183600"/>
                            <a:ext cx="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389840"/>
                            <a:ext cx="146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9440" y="3018240"/>
                            <a:ext cx="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1040" y="265248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кла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5360" y="2103840"/>
                            <a:ext cx="8254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–5 кла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920" y="1463760"/>
                            <a:ext cx="10249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-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9800" y="1463760"/>
                            <a:ext cx="13748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аружении  пат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2240" y="914400"/>
                            <a:ext cx="120852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ьный врач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сес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9440" y="2561040"/>
                            <a:ext cx="1645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0880" y="3018240"/>
                            <a:ext cx="128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98000"/>
                            <a:ext cx="0" cy="192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926800"/>
                            <a:ext cx="2194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0480" y="118944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189440"/>
                            <a:ext cx="0" cy="265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738080"/>
                            <a:ext cx="0" cy="210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2378160"/>
                            <a:ext cx="0" cy="146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835360"/>
                            <a:ext cx="0" cy="100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738080"/>
                            <a:ext cx="18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237816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83536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246960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018240"/>
                            <a:ext cx="0" cy="109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41155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3841200"/>
                            <a:ext cx="0" cy="73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3841200"/>
                            <a:ext cx="246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841200"/>
                            <a:ext cx="0" cy="73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8920" y="458352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2920" y="4034880"/>
                            <a:ext cx="210312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920" y="51480"/>
                              <a:ext cx="45720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0440" y="51480"/>
                              <a:ext cx="45720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51480"/>
                              <a:ext cx="45720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64008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64008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4008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0"/>
                              <a:ext cx="64008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3040" y="0"/>
                              <a:ext cx="64008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5480" y="3211920"/>
                            <a:ext cx="12801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з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цион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960" y="3486240"/>
                            <a:ext cx="0" cy="82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430920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5640" y="348624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2.4pt;width:741.8pt;height:424.9pt" coordorigin="297,48" coordsize="14836,84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85;top:3792;width:2015;height:1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и, поступающие в д/с 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53;top:2929;width:143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 де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ле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65;top:2065;width:143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 де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2 ле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21;top:1201;width:143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е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-4 мес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897;top:913;width:215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з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дим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олог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29;top:913;width:230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аружении  патологи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13;top:48;width:2447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педиа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онатолог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649;top:1201;width:2303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аружении  патолог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633;top:49;width:244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астков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иатр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ронаж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стр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09;top:2641;width:2591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ж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ы: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ансер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циент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377;top:7249;width:230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аружении  патолог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105;top:6097;width:2447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ч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дсестра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школьного   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29;top:2641;width:2591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ца с жалобам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дискомфорт в зрении и глаза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0089,2353" to="10089,62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37,6241" to="10088,624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913,4513" to="5913,60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81,4657" to="5481,60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521,2785" to="11240,278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521,2785" to="10521,65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37,6529" to="10520,652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097,4081" to="11097,6816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8937,6817" to="11096,6817" stroked="t" o:allowincell="f" style="position:absolute;flip:x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5481,337" to="6632,33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97,4801" to="4472,48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81,337" to="5481,91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937,6961" to="11240,6961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11241,4801" to="11241,6960" stroked="t" o:allowincell="f" style="position:absolute;flip:y">
                  <v:stroke color="black" weight="2844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401;top:4225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класс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3833;top:3361;width:129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–5 класс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3519;top:2353;width:161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-ник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1100;top:2353;width:2164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аружении  патолог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505;top:1488;width:1902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ьный врач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сест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1241,4081" to="13832,4081" stroked="t" o:allowincell="f" style="position:absolute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1385,4801" to="13400,4801" stroked="t" o:allowincell="f" style="position:absolute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97,1777" to="297,480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97,1777" to="728,17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25,4657" to="5480,46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45,1921" to="6920,192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345,1921" to="6345,60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777,2785" to="6777,60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209,3793" to="7209,60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641,4513" to="7641,60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777,2785" to="7064,27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09,3793" to="7352,37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41,4513" to="7784,45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25,3937" to="2025,465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73,4801" to="4473,65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73,6529" to="5048,652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49,6097" to="5049,72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49,6097" to="8936,609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937,6097" to="8937,72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941,7266" to="10380,726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41;top:6402;width:3311;height:1151">
                  <v:shape id="shape_0" fillcolor="white" stroked="t" o:allowincell="f" style="position:absolute;left:5481;top:6483;width:719;height:8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33;top:6483;width:719;height:8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6483;width:719;height:8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41,6402" to="6348,7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5,6402" to="8652,7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3,6402" to="7500,7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1,6402" to="6348,75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3,6402" to="7500,75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5,6402" to="8652,75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597;top:5106;width:201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з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циона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45,5538" to="4045,68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45,6834" to="5052,68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13,5538" to="4044,553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 xml:space="preserve">Лица, участвующие в                                                     </w:t>
      </w:r>
      <w:r>
        <w:rPr>
          <w:b/>
          <w:sz w:val="32"/>
        </w:rPr>
        <w:t>ГДПО</w:t>
      </w:r>
      <w:r>
        <w:rPr/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стеме охраны зрения: </w:t>
      </w:r>
      <w:r>
        <w:rPr>
          <w:rFonts w:cs="Times New Roman" w:ascii="Times New Roman" w:hAnsi="Times New Roman"/>
          <w:b/>
          <w:sz w:val="32"/>
        </w:rPr>
        <w:t xml:space="preserve">.                                       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кропедиатр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ый педиатр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тронажная медсестра.                                глазные кабинеты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ач, медсестра  школы                              детских поликлиник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фтальмологи глазного  диспансерного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поликлинического отделения  (ГДПО)        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ач, м/с дошкольных учреждений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  Воспитатели д/с, учителя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lessTCYLi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lessTCYLig;Times New Roman" w:hAnsi="TimelessTCYLig;Times New Roman" w:eastAsia="Times New Roman" w:cs="TimelessTCYLi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yecenter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3:30:00Z</dcterms:created>
  <dc:creator>Natasha</dc:creator>
  <dc:description/>
  <cp:keywords/>
  <dc:language>en-US</dc:language>
  <cp:lastModifiedBy>Boss</cp:lastModifiedBy>
  <cp:lastPrinted>2001-01-03T16:30:00Z</cp:lastPrinted>
  <dcterms:modified xsi:type="dcterms:W3CDTF">2007-05-10T16:05:00Z</dcterms:modified>
  <cp:revision>3</cp:revision>
  <dc:subject/>
  <dc:title>Структура организации охраны зрения и офтальмологической помощи детям по Е</dc:title>
</cp:coreProperties>
</file>