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птимальная научно-обоснованная организация структуры охраны зрения и офтальмологической помощи де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(УКРАИН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2720</wp:posOffset>
                </wp:positionV>
                <wp:extent cx="9617710" cy="5209540"/>
                <wp:effectExtent l="19050" t="1905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7760" cy="5209560"/>
                          <a:chOff x="0" y="0"/>
                          <a:chExt cx="9617760" cy="5209560"/>
                        </a:xfrm>
                      </wpg:grpSpPr>
                      <wps:wsp>
                        <wps:cNvSpPr txBox="1"/>
                        <wps:spPr>
                          <a:xfrm>
                            <a:off x="3383280" y="64080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наруж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толог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738080"/>
                            <a:ext cx="16459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ансе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циен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734840"/>
                            <a:ext cx="1463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 с жалобами на дискомфорт в зрении и глаз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4320" y="2557800"/>
                            <a:ext cx="27432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13716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бнаруж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толог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19202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рач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топт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6400" y="1555200"/>
                            <a:ext cx="1280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, поступающие в д/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109800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д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54936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д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120" y="72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-4 ме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720"/>
                            <a:ext cx="155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к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иат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а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383280"/>
                            <a:ext cx="21031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63840" y="720"/>
                            <a:ext cx="1645920" cy="219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1371600"/>
                              <a:ext cx="14630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наружении  пат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14630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  де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46304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ач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дсестра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школьного  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1680" y="64080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явл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0"/>
                            <a:ext cx="1280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15544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педиат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онатол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71840" y="3015000"/>
                            <a:ext cx="1645920" cy="219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1371600"/>
                              <a:ext cx="14630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наружении  пат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14630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  де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46304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ач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дсестра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74560" y="1826280"/>
                            <a:ext cx="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880" y="127764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729000"/>
                            <a:ext cx="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22834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080" y="127764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080" y="12776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8960" y="182628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1826280"/>
                            <a:ext cx="0" cy="219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4386600"/>
                            <a:ext cx="393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4160" y="4935240"/>
                            <a:ext cx="448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4160" y="383796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7120" y="35636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923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460520"/>
                            <a:ext cx="0" cy="164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31064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31064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2718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71800"/>
                            <a:ext cx="155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6052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40680"/>
                            <a:ext cx="155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740680"/>
                            <a:ext cx="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4722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649240"/>
                            <a:ext cx="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383796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0" y="4020840"/>
                            <a:ext cx="356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0" y="3837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292356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з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1040" y="374652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35636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3.6pt;width:757.3pt;height:410.2pt" coordorigin="441,272" coordsize="15146,8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9;top:1281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наруж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тологии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17;top:3009;width:259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ж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: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ансе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циен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51;top:3004;width:230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 с жалобами на дискомфорт в зрении и глаза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8243;top:4300;width:4320;height:2016">
                  <v:shape id="shape_0" fillcolor="white" stroked="t" o:allowincell="f" style="position:absolute;left:8243;top:5020;width:2159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бнаруж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атологии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539;top:4300;width:302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рач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топт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9081;top:2721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, поступающие в д/с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45;top:2001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де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л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77;top:1137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де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 л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53;top:273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-4 мес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9;top:273;width:24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к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иат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аж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85;top:5600;width:331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П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2825;top:273;width:2592;height:3456">
                  <v:shape id="shape_0" fillcolor="white" stroked="t" o:allowincell="f" style="position:absolute;left:13113;top:2433;width:230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наружении  пат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825;top:1569;width:230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е  де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113;top:273;width:230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ач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дсестра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школьного   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3609;top:1281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явле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1;top:1281;width:201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37;top:272;width:2447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педиат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онатолог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2995;top:5020;width:2592;height:3456">
                  <v:shape id="shape_0" fillcolor="white" stroked="t" o:allowincell="f" style="position:absolute;left:13283;top:7180;width:230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наружении  пат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995;top:6316;width:230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е  де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283;top:5020;width:230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ач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дсестра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line id="shape_0" from="11267,3148" to="11267,4299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99,2284" to="11699,4299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131,1420" to="12131,4299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03,3868" to="10403,42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2284" to="12419,4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419,2284" to="12850,22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707,3148" to="13138,31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707,3148" to="12707,66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3,7180" to="12994,7180" stroked="t" o:allowincell="f" style="position:absolute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27,8044" to="13282,80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27,6316" to="6227,804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23,5884" to="8242,588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876" to="5219,55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67,2572" to="7667,5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59,5164" to="7666,51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59,5164" to="6659,55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87,700" to="4787,12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87,700" to="7234,7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87,2572" to="1187,45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87,4588" to="3634,45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35,4588" to="3635,5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35,5740" to="4210,57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11,4444" to="4211,55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03,6316" to="6803,717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091,6604" to="12706,66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91,6316" to="7091,6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;top:4876;width:23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з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15,6172" to="4210,61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15,5884" to="2915,617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Лица, участвующие 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е охраны зрения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Микропедиатр.</w:t>
      </w:r>
      <w:r>
        <w:rP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обильные бригад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ый педиат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Патронажная медсестр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Медперсонал (ГДПО)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т.ч. врач-ортоптист, мобильные бригады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 Прототип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Глазной стационар                                                                          - Великобритан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 Врач, медсестра дошкольного                                                       - стран СН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чреждения                                                                                      - модель по Е.И. Ковалевскому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Врач, медсестра школы                                                                  - Крыма  (Интенсивная система охраны зрения )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essTCYLi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lessTCYLig;Times New Roman" w:hAnsi="TimelessTCYLig;Times New Roman" w:eastAsia="Times New Roman" w:cs="TimelessTCYLi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26:00Z</dcterms:created>
  <dc:creator>EW/LN/CB</dc:creator>
  <dc:description/>
  <cp:keywords>Ethan</cp:keywords>
  <dc:language>en-US</dc:language>
  <cp:lastModifiedBy>Boss</cp:lastModifiedBy>
  <cp:lastPrinted>2001-01-03T16:31:00Z</cp:lastPrinted>
  <dcterms:modified xsi:type="dcterms:W3CDTF">2007-05-10T16:05:00Z</dcterms:modified>
  <cp:revision>5</cp:revision>
  <dc:subject/>
  <dc:title>Ethan Frome</dc:title>
</cp:coreProperties>
</file>